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07365</wp:posOffset>
            </wp:positionV>
            <wp:extent cx="548640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gog, le 14 mars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rs membres de l’AP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’ai le plaisir de vous informer qu’une rencontre d’information ouverte aux membres de l’APS seulement se tiendra le </w:t>
      </w:r>
      <w:r>
        <w:rPr>
          <w:b/>
          <w:color w:val="FF0000"/>
          <w:u w:val="single"/>
        </w:rPr>
        <w:t>samedi 1</w:t>
      </w:r>
      <w:r>
        <w:rPr>
          <w:b/>
          <w:color w:val="FF0000"/>
          <w:u w:val="single"/>
          <w:vertAlign w:val="superscript"/>
        </w:rPr>
        <w:t>er</w:t>
      </w:r>
      <w:r>
        <w:rPr>
          <w:b/>
          <w:color w:val="FF0000"/>
          <w:u w:val="single"/>
        </w:rPr>
        <w:t xml:space="preserve"> juin 2013 à 9 :30</w:t>
      </w:r>
      <w:r>
        <w:rPr/>
        <w:t xml:space="preserve"> au Centre Communautaire (la Chapel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but de cette rencontre est de vous faire rapport et de vous informer sur tout ce qui touche la poursuite, et surtout, recevoir vos commentaires et sugg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sera le seul sujet abordé lors de cette renco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trouverez tous les documents pertinents sur </w:t>
      </w:r>
      <w:hyperlink r:id="rId3">
        <w:r>
          <w:rPr>
            <w:rStyle w:val="InternetLink"/>
          </w:rPr>
          <w:t>http://southieresurlelac.ca/</w:t>
        </w:r>
      </w:hyperlink>
      <w:r>
        <w:rPr/>
        <w:t xml:space="preserve">  sous l’onglet « Dossiers » et ensuite « Affaires juridiques ». Les questions financières seront bien sûr abordées lors de la rencontre elle-mê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ne fin d’hive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re Conseil d’administration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uthieresurlelac.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59:00Z</dcterms:created>
  <dc:creator>Gilles Lamoureux</dc:creator>
  <dc:description/>
  <cp:keywords/>
  <dc:language>en-US</dc:language>
  <cp:lastModifiedBy>Michel Lamontagne</cp:lastModifiedBy>
  <dcterms:modified xsi:type="dcterms:W3CDTF">2013-03-24T15:03:00Z</dcterms:modified>
  <cp:revision>4</cp:revision>
  <dc:subject/>
  <dc:title/>
</cp:coreProperties>
</file>